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周口市公园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处罚裁量基准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违反《周口市公园条例》第三十二条的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周口市公园条例》第三十二条“违反本条例第二十九条规定，车辆擅自进入公园，或者进入公园的车辆未按照规定行驶、停放的，由园林绿化主管部门责令改正；拒不改正的，处五十元以上二百元以下罚款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九条“有条件的公园应当合理设置机动车和非机动车停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公园管理机构允许，车辆不得进入公园。下列车辆除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老、幼、病、残者使用的专用车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用观光车辆和施工、养护作业车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执行公务的公安、消防、救护、抢险等特种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公园的车辆应当按照规定的速度和路线行驶，并在指定地点停放。执行紧急任务的特种车辆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有自行车道的公园，应当允许未安装动力装置的自行车进入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违法行为情形及处罚标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轻微违法情形的表现情形：首次违法，经责令改正后及时改正，未造成损害后果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违法情形的表现情形：经责令改正后未及时改正，或第二次违法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处五十元以上一百元以下罚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重违法情形的表现情形：经责令改正后拒不改正，或第三次及以上违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造成严重损害后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  <w:lang w:val="en-US" w:eastAsia="zh-CN"/>
        </w:rPr>
        <w:t>其他措施：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责令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违反《周口市公园条例》第三十三条的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周口市公园条例》第三十三条“违反本条例第三十条第一项、第六项规定，劝阻无效的，由园林绿化主管部门给予警告，责令改正；拒不改正的，处二十元以上五十元以下罚款。违反本条例第三十条第二项、第三项规定，劝阻无效的，由园林绿化主管部门给予警告，并处二十元以上五十元以下罚款；造成损失的，依法承担赔偿责任。违反本条例第三十条第四项规定，由园林绿化主管部门责令改正；拒不改正的，处五十元以上二百元以下罚款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十条“公园内禁止下列行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散发商业性广告宣传品、流动兜售物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翻越围墙、栏杆、绿篱，攀爬建筑、雕塑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非指定区域游泳、垂钓、宿营、洗涤污物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捕捉、伤害动物，擅自放生动物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规定携带犬只入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酗酒、赌博或者进行算命、占卜等封建迷信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违反法律、法规和公序良俗的行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违法行为情形及处罚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违反第一项、第六项规定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轻微违法情形的表现情形：首次违法，经劝阻后及时改正，未造成损害后果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一般违法情形的表现情形：劝阻无效，或第二次违法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警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严重违法情形的表现情形：经责令改正后拒不改正，或第三次及以上违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处二十元以上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违反第二项、第三项规定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轻微违法情形的表现情形：首次违法，经劝阻后及时改正，未造成损害后果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一般违法情形的表现情形：经劝阻后未及时改正，或第二次违法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警告，处二十元以上三十元以下罚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严重违法情形的表现情形：劝阻无效，或第三次及以上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警告，处三十元以上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违反第四项规定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轻微违法情形的表现情形：首次违法，经责令改正后及时改正，未造成损害后果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一般违法情形的表现情形：经责令改正后未及时改正，或第二次违法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处五十元以上一百元以下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严重违法情形的表现情形：经责令改正后，拒不改正或第三次及以上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  <w:lang w:val="en-US" w:eastAsia="zh-CN"/>
        </w:rPr>
        <w:t>其他措施：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责令改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华文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80" w:after="570"/>
      <w:jc w:val="center"/>
      <w:outlineLvl w:val="0"/>
    </w:pPr>
    <w:rPr>
      <w:rFonts w:eastAsia="宋体;方正书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5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before="100" w:after="100"/>
      <w:ind w:left="800" w:firstLine="2880"/>
      <w:jc w:val="left"/>
    </w:pPr>
    <w:rPr>
      <w:rFonts w:ascii="仿宋" w:hAnsi="仿宋" w:eastAsia="仿宋" w:cs="宋体;方正书宋_GBK"/>
      <w:color w:val="FF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1</dc:creator>
  <dc:description/>
  <dc:language>en-US</dc:language>
  <cp:lastModifiedBy>huanghe</cp:lastModifiedBy>
  <cp:lastPrinted>2025-03-04T23:50:00Z</cp:lastPrinted>
  <dcterms:modified xsi:type="dcterms:W3CDTF">2025-03-04T16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B3BDAC4D4271A7B8F683EE91C28B</vt:lpwstr>
  </property>
  <property fmtid="{D5CDD505-2E9C-101B-9397-08002B2CF9AE}" pid="3" name="KSOProductBuildVer">
    <vt:lpwstr>2052-11.8.2.11625</vt:lpwstr>
  </property>
</Properties>
</file>