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绿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裁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准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  <w:lang w:val="en-US" w:eastAsia="zh-CN"/>
        </w:rPr>
        <w:t>一、违反《周口市城市绿化条例》第四十二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绿化条例》第四十二条“违反本条例第三十四条第一款规定的，责令限期退还、恢复原状；逾期不恢复的，处每平方米一千元以上五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四条第一款“任何单位和个人不得擅自占用城市绿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单位和个人擅自占用城市绿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，经责令限期改正后逾期不恢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平方米一千元以上二千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单位和个人擅自占用城市绿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200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，经责令限期改正后逾期不恢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平方米二千五百元以上四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单位和个人擅自占用城市绿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，经责令限期改正后逾期不恢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平方米四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限期退还、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二、违反《周口市城市绿化条例》第四十三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绿化条例》第四十三条“违反本条例第三十五条第一款规定的，责令停止侵害，并处每株二千元以上二万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五条第一款“任何单位和个人不得擅自砍伐城市绿化树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对树木造成轻微损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两千元以上八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对树木造成较重损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八千元以上一万四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对树木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一万四千元以上两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三、违反《周口市城市绿化条例》第四十四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绿化条例》第四十四条“违反本条例第三十六条第一款规定的，责令停止侵害，并处每株五百元以上一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六条第一款“任何单位和个人不得损坏城市绿化树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对树木未造成伤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对树木造成一定伤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五百元以上八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对树木造成严重伤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八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侵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  <w:lang w:val="en-US" w:eastAsia="zh-CN"/>
        </w:rPr>
        <w:t xml:space="preserve">四、违反《周口市城市绿化条例》第四十五条的行政处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绿化条例》第四十五条“违反本条例第三十七条规定的，责令停止侵害，恢复原状，并按照下列规定予以处罚；造成损失的，依法承担赔偿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一）违反第一项至第五项规定的，处五十元以上二百元以下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二）违反第六项、第七项规定的，处一百元以上一千元以下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三）违反第八项规定的，处每株一百元以上一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七条“禁止下列损害城市绿化及其设施的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一）擅自采摘花果、攀折花木、采收种条，穿越绿篱、攀爬绿化设施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二）在树木及绿化设施上钉钉、拴绳、刻划、张贴、涂写、包裹，悬挂杂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三）在公园绿地水域内游泳、垂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四）盗窃或者损坏护栏、支架、座椅、灯具、垃圾箱、园林建筑小品等绿化设施及绿化苗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五）在绿地内停放车辆、放牧、抛撒、堆放、晾晒物品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六）在绿地和道路两侧绿化带内种植蔬菜及其他农作物，硬化或者圈占居住区附属绿地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七）在绿地内挖土取石、填封树穴、倾倒垃圾、污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八）向树穴、绿地内倾倒热水、酸液、机油等妨害树木正常生长的有害物质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九）其他损害城市绿化及其设施的行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第一项至第五项规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情节显著轻微，发现后能及时改正，尚未造成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发现后未及时改正；或造成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十元以上一百五十元以下罚款。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五十元以上两百元以下罚款。造成损失的，依法承担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侵害、恢复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第六项、第七项规定的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情节显著轻微，发现后能及时改正，尚未造成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发现后未及时改正；或造成损失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侵害、恢复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第八项规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情节显著轻微，发现后能及时改正，尚未造成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发现后未及时改正；或造成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一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株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侵害、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 xml:space="preserve">五、违反《周口市城市绿化条例》第四十六条的行政处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绿化条例》第四十六条“违反本条例第三十九条规定的，按照下列规定予以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一）违反第一项规定，砍伐、损伤或者擅自迁移古树名木的，处每株十万元以上五十万元以下罚款；砍伐、擅自迁移古树名木后备资源的，责令停止侵害，并处每株一万元以上十万元以下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二）违反第二项规定，损坏古树名木标识的，处五十元以上二百元以下罚款；损坏古树名木保护设施的，处一千元以上五千元以下罚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三）违反第三项、第四项规定的，责令限期改正或者拆除；逾期不改正的，处二千元以上一万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九条“禁止下列损害古树名木及古树名木后备资源的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一）砍伐、损伤或者擅自迁移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二）损坏标识及保护设施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三）距树冠垂直投影五米范围内新建、改建、扩建建筑物、构筑物，建设道路，铺设管线，挖坑、取土、倾倒污染物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四）距树干三米范围内硬化地面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五）其他损害古树名木及古树名木后备资源的行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第一项规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造成轻微损害后果的；或可以有效修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砍伐、损伤或者擅自迁移古树名木的，处每株十万元以上二十万元以下罚款；砍伐、擅自迁移古树名木后备资源的，处每株一万元以上四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造成较重损害后果的；或造成损伤，难以或无法有效修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砍伐、损伤或者擅自迁移古树名木的，处每株二十万元以上四十万元以下罚款；砍伐、擅自迁移古树名木后备资源的，处每株四万元以上七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造成死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砍伐、损伤或者擅自迁移古树名木的，处每株四十万元以上五十万元以下罚款；砍伐、擅自迁移古树名木后备资源的，处每株七万元以上十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侵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第二项规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情节显著轻微，发现后能及时改正，尚未造成损失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发现后未及时改正；或造成损失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损坏古树名木标识的，处五十元以上一百元以下罚款；损坏古树名木保护设施的，处一千元以上三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损坏古树名木标识的，处一百元以上二百元以下罚款；损坏古树名木保护设施的，处三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第三项、第四项规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责令限期改正或者拆除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改正或者拆除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千元以上八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改正或者拆除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；或造成严重危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八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限期改正或者拆除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华文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80" w:after="570"/>
      <w:jc w:val="center"/>
      <w:outlineLvl w:val="0"/>
    </w:pPr>
    <w:rPr>
      <w:rFonts w:eastAsia="宋体;方正书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5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spacing w:before="100" w:after="100"/>
      <w:ind w:left="800" w:firstLine="2880"/>
      <w:jc w:val="left"/>
    </w:pPr>
    <w:rPr>
      <w:rFonts w:ascii="仿宋" w:hAnsi="仿宋" w:eastAsia="仿宋" w:cs="宋体;方正书宋_GBK"/>
      <w:color w:val="FF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1</dc:creator>
  <dc:description/>
  <dc:language>en-US</dc:language>
  <cp:lastModifiedBy>huanghe</cp:lastModifiedBy>
  <cp:lastPrinted>2025-03-04T23:50:00Z</cp:lastPrinted>
  <dcterms:modified xsi:type="dcterms:W3CDTF">2025-03-04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0B3BDAC4D4271A7B8F683EE91C28B</vt:lpwstr>
  </property>
  <property fmtid="{D5CDD505-2E9C-101B-9397-08002B2CF9AE}" pid="3" name="KSOProductBuildVer">
    <vt:lpwstr>2052-11.8.2.11625</vt:lpwstr>
  </property>
</Properties>
</file>