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《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周口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市城市市容和环境卫生管理条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行政处罚裁量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基准（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征求意见稿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lang w:val="en-US"/>
        </w:rPr>
      </w:pPr>
      <w:r>
        <w:rPr>
          <w:rFonts w:ascii="黑体" w:hAnsi="黑体" w:cs="黑体" w:eastAsia="黑体"/>
          <w:color w:val="000000"/>
          <w:lang w:val="en-US" w:eastAsia="zh-CN"/>
        </w:rPr>
        <w:t>一、违反《周口市城市市容和环境卫生管理条例》第四十四条的行政处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处罚依据：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《周口市城市市容和环境卫生管理条例》第四十四条“违反本条例第十五条第一款规定，主要街道和重点区域临街建筑物、构筑物外立面结构损坏、墙面剥离或者污染的，责令限期改正；逾期未改正的，对单位处一千元以上五千元以下罚款，对个人处二百元以上一千元以下罚款。建筑物、构筑物外立面装修改变原结构的，责令限期改正；逾期未改正的，依法强制拆除，并处二千元以上一万元以下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违反本条例第十五条第二款规定，违反城市容貌标准，存在安全隐患的，责令限期改正；逾期未改正的，依法强制拆除，并处二百元以上二千元以下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违反本条例第十五条第三款规定，外部装修施工工地未按规定设置围挡的，责令限期改正；逾期未改正的，处二百元以上一千元以下罚款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第十五条“主要街道和重点区域临街建筑物、构筑物应当符合城市市容和环境卫生管理有关规定，保持外形整洁、美观。禁止擅自改变原建筑物、构筑物外立面结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主要街道和重点区域临街建筑物的外立面安装窗栏、遮阳（雨）篷等设施应当符合城市容貌标准，保持安全、整洁、完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城市临街建筑物、构筑物外部装修施工影响市容的，应当按规定设置围挡，保持周边环境卫生整洁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违法行为情形及处罚基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主要街道和重点区域临街建筑物、构筑物外立面结构损坏、墙面剥离或者污染的</w:t>
      </w:r>
      <w:r>
        <w:rPr>
          <w:rFonts w:eastAsia="仿宋_GB2312" w:cs="仿宋_GB2312" w:ascii="仿宋_GB2312" w:hAnsi="仿宋_GB2312"/>
          <w:b/>
          <w:bCs/>
          <w:color w:val="000000"/>
          <w:lang w:val="en-US" w:eastAsia="zh-CN"/>
        </w:rPr>
        <w:t>;</w:t>
      </w: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建筑物、构筑物外立面装修改变原结构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）轻微违法行为的表现情形：责令限期改正，逾期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日以下改正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处罚基准：外立面结构损坏、墙面剥离或者污染的，对单位处一千元以上二千元以下罚款，对个人处二百元以上四百元以下罚款；改变原结构的，依法强制拆除，并处二千元以上四千元以下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）一般违法行为的表现情形：责令限期改正，逾期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日以上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日以下改正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处罚基准：外立面结构损坏、墙面剥离或者污染的，对单位处二千元以上四千元以下罚款，对个人处四百元以上七百元以下罚款；改变原结构的，依法强制拆除，并处四千元以上七千元以下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）严重违法行为的表现情形：责令限期改正，逾期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日以上改正的；或拒不改正的；或造成严重危害后果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处罚基准：外立面结构损坏、墙面剥离或者污染的，对单位处四千元以上五千元以下罚款，对个人处七百元以上一千元以下罚款；改变原结构的，依法强制拆除，并处七千元以上一万元以下罚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违反城市容貌标准，存在安全隐患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）轻微违法行为的表现情形：责令限期改正，逾期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日以下改正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处罚基准：依法强制拆除，并处二百元以上七百元以下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）一般违法行为的表现情形：责令限期改正，逾期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日以上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日以下改正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处罚基准：依法强制拆除，并处七百元以上一千四百元以下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）严重违法行为的表现情形：责令限期改正，逾期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日以上改正的；或拒不改正的；或造成严重危害后果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处罚基准：依法强制拆除，并处一千四百元以上两千元以下罚款。 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外部装修施工工地未按规定设置围挡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）轻微违法行为的表现情形：责令限期改正，逾期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日以下改正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处罚基准：处二百元以上五百元以下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）一般违法行为的表现情形：责令限期改正，逾期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日以上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日以下改正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处罚基准：处五百元以上七百元以下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）严重违法行为的表现情形：责令限期改正，逾期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日以上改正的；或拒不改正的；或造成严重危害后果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处罚基准：处七百元以上一千元以下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  <w:lang w:val="en-US" w:eastAsia="zh-CN"/>
        </w:rPr>
        <w:t>二、《周口市城市市容和环境卫生管理条例》第四十五条的行政处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处罚依据：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《周口市城市市容和环境卫生管理条例》第四十五条“违反本条例第十六条规定，堆放、吊挂物品有碍市容或者危及安全的，责令立即改正；拒不改正的，处五十元以上二百元以下罚款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第十六条“主要街道和重点区域临街建筑物的阳台外、窗外、屋顶、平台、外走廊，不得堆放、吊挂有碍市容或者危及安全的物品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违法行为情形及处罚基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轻微违法行为的表现情形：经责令立即改正，能够及时改正到位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处罚基准：不予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一般违法行为的表现情形：经责令立即改正，改正不到位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处罚基准：处五十元以上一百五十元以下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严重违法行为的表现情形：拒不改正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处罚基准：处一百五十元以上二百元以下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其他措施：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责令立即改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lang w:val="en-US"/>
        </w:rPr>
      </w:pPr>
      <w:r>
        <w:rPr>
          <w:rFonts w:ascii="黑体" w:hAnsi="黑体" w:cs="黑体" w:eastAsia="黑体"/>
          <w:color w:val="000000"/>
          <w:lang w:val="en-US" w:eastAsia="zh-CN"/>
        </w:rPr>
        <w:t>三、违反《周口市城市市容和环境卫生管理条例》第四十六条的行政处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处罚依据：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《周口市城市市容和环境卫生管理条例》第四十六条“违反本条例第十八条第三款规定，随意挖掘道路，进行地下管线建设的，责令停止违法行为、恢复原状，并处五万元以上十万元以下罚款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第十八条第三款“新建、改建、扩建的道路交付使用后五年内、大修的城市道路竣工后三年内，不得再进行地下管线建设，确需挖掘的，应当经县级以上人民政府批准后实施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违法行为情形及处罚基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轻微违法行为的表现情形：随意挖掘道路，挖掘面积在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平方米以下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处罚基准：处五万元以上七万元以下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一般违法行为的表现情形： 随意挖掘道路，挖掘面积在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平方米以上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平方米以下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处罚基准：处七万元以上九万元以下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严重违法行为的表现情形：随意挖掘道路，挖掘面积在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平方米以上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处罚基准：处九万元以上十万元以下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其他措施：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责令停止违法行为、恢复原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  <w:lang w:val="en-US" w:eastAsia="zh-CN"/>
        </w:rPr>
        <w:t>四、违反《周口市城市市容和环境卫生管理条例》第四十七条的行政处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处罚依据：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《周口市城市市容和环境卫生管理条例》第四十七条“违反本条例第十九条第一款规定，在城市道路和公共场所上空新建架空管线的，责令停止违法行为、恢复原状，并处二千元以上一万元以下罚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违反本条例第十九条第二款规定，现有架空管线未在三年内入地或者未采取套管、捆扎等措施的，责令限期入地、规范或者采取其他隐蔽措施，并处一千元以上五千元以下罚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违反本条例第十九条第三款规定，管线经营者、所有权人未及时清除废弃的管、线、箱、杆架的，责令及时清除；拒不清除的，处一千元以上五千元以下罚款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第十九条“城市道路和公共场所上空禁止新建架空管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现有架空管线应当在三年内入地；暂不能入地的，管线经营者、所有权人应当采取套管、捆扎等措施，逐步改造入地或者采取隐蔽措施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不得影响市容市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管线经营者、所有权人应当及时清除废弃的管、线、箱、杆架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违法行为情形及处罚基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在城市道路和公共场所上空新建架空管线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）轻微违法行为的表现情形：在城市主干道、次干道以外的公共场所上空设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处罚基准：处二千元以上四千元以下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）一般违法行为的表现情形：在城市次干道上空设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处罚基准：处四千元以上七千元以下罚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）严重违法行为的表现情形：在城市主干道上空设置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处罚基准：处七千元以上一万元以下罚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其他措施：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责令停止违法行为、恢复原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现有架空管线未在三年内入地或者未采取套管、捆扎等措施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）轻微违法行为的表现情形：责令限期入地、规范或者采取其他隐蔽措施，逾期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日以下改正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处罚基准：处一千元以上二千元以下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）一般违法行为的表现情形：责令限期入地、规范或者采取其他隐蔽措施，逾期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日以上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日以下改正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处罚基准：处二千元以上四千元以下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）严重违法行为的表现情形：责令限期入地、规范或者采取其他隐蔽措施，逾期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日以上改正的；或拒不改正的；或造成严重损害后果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处罚基准：处四千元以上五千元以下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其他措施：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责令限期入地、规范或者采取其他隐蔽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管线经营者、所有权人未及时清除废弃的管、线、箱、杆架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）轻微违法行为的表现情形：责令及时清除，能够在限期内清除到位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处罚基准：不予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）一般违法行为的表现情形：责令及时清除，未在限期内清除到位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处罚基准：处一千元以上三千元以下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）严重违法行为的表现情形：拒不清除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处罚基准：处三千元以上五千元以下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其他措施：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责令及时清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  <w:lang w:val="en-US" w:eastAsia="zh-CN"/>
        </w:rPr>
        <w:t>五、违反《周口市城市市容和环境卫生管理条例》第四十八条的行政处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处罚依据：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《周口市城市市容和环境卫生管理条例》第四十八条“违反本条例第二十条规定，擅自堆放物料影响市容的，责令限期改正；逾期未改正的，处二百元以上一千元以下罚款；搭建临时建筑物、构筑物等影响市容的，责令限期改正；逾期未改正的，依法强制拆除，并处一千元以上五千元以下罚款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第二十条“任何单位和个人不得擅自在道路两侧和公共场所堆放物料，搭建建筑物、构筑物或者其他设施。因特殊需要，经依法批准，在道路两侧和公共场所临时堆放物料，搭建非永久性建筑物、构筑物或者其他设施的，应当符合城市市容和环境卫生管理有关规定，保持周围环境卫生整洁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违法行为情形及处罚基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轻微违法行为的表现情形：擅自堆放物料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立方米以下，责令限期改正，逾期未改正的；搭建临时建（构）筑物或者其他设施，面积在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平方米以下，责令限期改正逾期未改正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处罚基准：擅自堆放物料的，处二百元以上五百元以下罚款；搭建临时建（构）筑物或者其他设施的，依法强制拆除，并处一千元以上二千元以下罚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一般违法行为的表现情形：擅自堆放物料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立方米以上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立方米以下，责令限期改正，逾期未改正的；搭建临时建（构）筑物或者其他设施，面积在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平方米以上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平方米以下，责令限期改正，逾期未改正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处罚基准：擅自堆放物料的，处五百元以上七百元以下罚款；搭建临时建（构）筑物或者其他设施的，依法强制拆除，并处二千元以上四千元以下罚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严重违法行为的表现情形：擅自堆放物料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立方米以上，责令限期改正，逾期未改正的；搭建建（构）筑物或者其他设施，面积在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平方米以上，责令限期改正，逾期未改正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处罚基准：擅自堆放物料的，处七百元以上一千元以下罚款；搭建临时建（构）筑物或者其他设施的，依法强制拆除，并处四千元以上五千元以下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  <w:lang w:val="en-US" w:eastAsia="zh-CN"/>
        </w:rPr>
        <w:t>六、违反《周口市城市市容和环境卫生管理条例》第四十九条的行政处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处罚依据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：《周口市城市市容和环境卫生管理条例》第四十九条“ 违反本条例第二十一条规定，擅自堆放、晾晒、悬挂有碍市容物品的，处一百元以上五百元以下罚款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第二十一条“禁止在快车道、人行道、交通隔离设施、行道树、绿篱、桥涵护栏上堆放、晾晒、悬挂有碍市容的物品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违法行为情形及处罚基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轻微违法行为的表现情形：涉及面积在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立方米以下或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平方米以下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处罚基准：处一百元以上二百元以下罚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一般违法行为的表现情形：涉及面积在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立方米以上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立方米以下或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平方米以上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平方米以下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处罚基准：处二百元以上四百元以下的罚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严重违法行为的表现情形：涉及面积在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立方米以上或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平方米以上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处罚基准：处四百元以上五百元以下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  <w:lang w:val="en-US" w:eastAsia="zh-CN"/>
        </w:rPr>
        <w:t>七、违反《周口市城市市容和环境卫生管理条例》第五十条的行政处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处罚依据：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《周口市城市市容和环境卫生管理条例》第五十条“ 违反本条例第二十二条第一款规定，擅自设摊、经营、揽工、修理、加工，不按规定时间、地点经营或者在活动结束后未及时清除废弃物和临时设施的，责令立即改正；拒不改正的，处五百元以上一千元以下罚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违反本条例第二十二条第二款规定的，责令立即改正；拒不改正的，处五百元以上一千元以下罚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违反本条例第二十二条第三款规定，超出划定的范围和规定的时间从事经营活动的，处一百元以上五百元以下罚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违反本条例第二十二条第四款规定的，责令停止违法行为，限期清理、拆除或者采取其他补救措施，并处一万元以上五万元以下罚款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第二十二条“任何单位和个人不得擅自占用城市道路、桥梁、人行天桥、沿河景观带规划区域、广场、地下通道及其他公共场所摆摊设点，或者加工制作、销售商品。经依法批准，临时占用城市道路等其他公共场所从事经营或者举办活动的，应当按照批准的时间、地点及要求进行，并在活动结束后及时清除废弃物和临时设置的设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临街商场、门店的经营者不得超出门、窗、外墙摆卖、经营、作业或者展示商品。禁止占压城市道路私接道路斜坡等构筑物。禁止在城市道路两侧的临街建筑物沿街立面开门、窗或者窗改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确需临时占用城市道路作为集贸市场、摊点群、特色经营街区、早市、夜市以及农产品、日用小商品等经营场所的，应当经市、县（市、区）人民政府批准。经营者应当在划定的范围和规定的时间内从事经营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禁止封闭临街建筑物沿街立面一楼敞开式走廊。禁止占压城市道路增设户外步梯、电梯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违法行为情形及处罚基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擅自设摊、经营、揽工、修理、加工，不按规定时间、地点经营或者在活动结束后未及时清除废弃物和临时设施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）轻微违法行为的表现情形：责令立即改正，配合改正到位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处罚基准：不予处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）一般违法行为的表现情形：责令立即改正，改正不到位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处罚基准：处五百元以上七百元以下罚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）严重违法行为的表现情形：拒不改正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处罚基准：处七百元以上一千元以下罚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临街商场、门店的经营者超出门、窗、外墙摆卖、经营、作业或者展示商品的；占压城市道路私接道路斜坡等构筑物的；在城市道路两侧的临街建筑物沿街立面开门、窗或者窗改门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）轻微违法行为的表现情形：责令立即改正，配合改正到位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处罚基准：不予处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）一般违法行为的表现情形：责令立即改正，改正不到位的，或经责令改正三次及以上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处罚基准：处五百元以上七百元以下罚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）严重违法行为的表现情形：拒不改正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处罚基准：处七百元以上一千元以下罚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超出划定的范围和规定的时间从事经营活动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）轻微违法行为的表现情形：超出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平方米以下；或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小时以下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处罚基准：处一百元以上二百元以下罚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）一般违法行为的表现情形：超出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平方米以上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平方米以下；或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小时以上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小时以下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处罚基准：处二百元以上四百元以下罚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）严重违法行为的表现情形：超出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平方米以上；或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小时以上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处罚基准：处四百元以上五百元以下的罚款。 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封闭临街建筑物沿街立面一楼敞开式走廊的；占压城市道路增设户外步梯、电梯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）轻微违法行为的情形：封闭或占压面积在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平方米以下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处罚基准：处一万元以上二万元以下罚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）一般违法行为的情形：封闭或占压面积在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平方米以上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平方米以下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处罚基准：处二万元以上四万元以下罚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）严重违法行为的情形：封闭或占压面积在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平方米以上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 xml:space="preserve">处罚基准：处四万元以上五万元以下的罚款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其他措施：责令停止违法行为，限期清理、拆除或者采取其他补救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  <w:lang w:val="en-US" w:eastAsia="zh-CN"/>
        </w:rPr>
        <w:t>八、违反《周口市城市市容和环境卫生管理条例》第五十一条的行政处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处罚依据：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《周口市城市市容和环境卫生管理条例》第五十一条“违反本条例第二十三条第一款规定，违法占用广场、人行道等公共区域停放机动车辆的，可以口头警告，令其立即驶离，机动车驾驶人不在现场或者虽在现场但拒绝立即驶离，妨碍其他车辆、行人通行的，处二百元罚款，并可以将该机动车拖移至不妨碍交通的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违反本条例第二十三条第二款规定，不在室内或者院内作业，未硬化进出口路面，未设置沉淀排污设施的，处五百元以上二千元以下罚款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第二十三条“城区内行驶的各种机动车辆应当保持车容整洁，城市公交车辆、出租车辆应当保持车内干净卫生。机动车、非机动车停车场地应当设置明显标志，车辆应当按照标识停放。禁止违法占用广场、人行道等公共区域停放机动车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从事车辆清洗、维修、装饰的经营者，应当在室内或者院内作业，硬化进出口路面，设置沉淀排污设施，保持场所及周边环境整洁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违法行为情形及处罚基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违法占用广场、人行道等公共区域停放机动车辆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）轻微违法行为的表现情形：首次违法，及时改正到位，且未妨碍其他车辆、行人通行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处罚基准：不予处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）一般违法行为的表现情形：机动车驾驶人不在现场无法立即驶离，但未妨碍其他车辆、行人通行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处罚基准：警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）严重违法行为的表现情形：机动车驾驶人不在现场或者虽在现场但拒绝立即驶离，妨碍其他车辆、行人通行，造成拥堵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处罚基准：处二百元罚款，并可以将该机动车拖移至不妨碍交通的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从事车辆清洗、维修、装饰的经营者不在室内或者院内作业，未硬化进出口路面，未设置沉淀排污设施，未保持场所及周边环境整洁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）轻微违法行为的表现情形：责令限期改正，在限期内改正到位，且未造成污染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处罚基准：不予处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）一般违法行为的表现情形：责令限期改正，限期内改正不到位的，或者造成一定污染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处罚基准：处五百元以上一千元以下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）严重违法行为的表现情形：责令限期改正，拒不改正，或造成严重污染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处罚基准：处一千元以上两千元以下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  <w:lang w:val="en-US" w:eastAsia="zh-CN"/>
        </w:rPr>
        <w:t>九、违反《周口市城市市容和环境卫生管理条例》第五十二条的行政处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处罚依据：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《周口市城市市容和环境卫生管理条例》第五十二条“违反本条例第二十四条第一款规定，经营单位未及时纠正共享单车随意停放，影响市容市貌的，责令立即改正；拒不改正的，处一千元罚款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第二十四条第一款“共享单车经营单位应当加强所属共享单车的停放管理，安排人员巡查，及时纠正共享单车随意停放、影响市容市貌的行为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违法行为情形及处罚基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）轻微违法行为的表现情形：责令立即改正，及时改正到位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处罚基准：不予处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）严重违法行为的表现情形：责令立即改正，未及时改正到位，或拒不改正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处罚基准：处一千元罚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其他措施：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责令立即改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  <w:lang w:val="en-US" w:eastAsia="zh-CN"/>
        </w:rPr>
        <w:t>十、违反《周口市城市市容和环境卫生管理条例》第五十三条的行政处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处罚依据：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《周口市城市市容和环境卫生管理条例》第五十三条“违反本条例第二十六条第一款规定，未经批准，私自设立户外广告设施的，责令停止违法行为，限期清理、拆除或者采取其他补救措施；逾期未改正的，依法强制拆除，并处一万元以上十万元以下罚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违反本条例第二十六条第二款规定，出现污损、破损、残缺，未及时刷新、维修、更换或者拆除的，责令限期改正；逾期未改正的，处二百元以上一千元以下罚款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第二十六条“户外广告设施应当统一规范。大型户外广告的设置应当依法办理审批手续，并严格按照批准的要求和期限设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户外广告、牌匾、灯箱、画廊、标语、宣传品等户外设施的规格、色彩应当与城市街景协调，符合城市容貌标准，科学控制光源亮度，内容健康，用字规范。出现污损、破损、残缺等影响市容市貌的，应当及时维修、刷新、更换；存在安全隐患的，应当及时拆除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违法行为情形及处罚基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未经批准，私自设立户外广告设施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）轻微违法行为的表现情形：擅自设置大型户外广告设施累计面积在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平方米以上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平方米以下，责令限期改正，逾期未改正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处罚基准：依法强制拆除，并处一万元以上三万元以下罚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）一般违法行为的表现情形：擅自设置大型户外广告设施累计面积在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平方米以上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平方米以下，责令限期改正，逾期未改正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处罚基准：依法强制拆除，并处三万元以上五万元以下罚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）严重违法行为的表现情形：擅自设置大型户外广告设施累计面积在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平方米以上，责令限期改正，逾期未改正的；或造成严重损害后果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处罚基准：依法强制拆除，并处五万元以上十万元以下罚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其他措施：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责令停止违法行为，限期清理、拆除或者采取其他补救措施；依法强制拆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户外广告、牌匾、灯箱、画廊、标语、宣传品等户外设施出现污损、破损、残缺等影响市容市貌，未及时刷新、维修、更换或者拆除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）轻微违法行为的表现情形：责令限期改正，逾期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日以下改正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处罚基准：处二百元以上五百元以下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）一般违法行为的表现情形：责令限期改正，逾期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日以上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日以下改正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处罚基准：处五百元以上七百元以下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）严重违法行为的表现情形：责令限期改正，逾期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日以上改正，或拒不改正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处罚基准：处七百元以上一千元以下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lang w:eastAsia="zh-CN"/>
        </w:rPr>
      </w:pPr>
      <w:r>
        <w:rPr>
          <w:rFonts w:ascii="黑体" w:hAnsi="黑体" w:cs="黑体" w:eastAsia="黑体"/>
          <w:color w:val="000000"/>
          <w:lang w:val="en-US" w:eastAsia="zh-CN"/>
        </w:rPr>
        <w:t>十一、违反《周口市城市市容和环境卫生管理条例》第五十四条的行政处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处罚依据：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《周口市城市市容和环境卫生管理条例》第五十四条“违反本条例第二十七条第二款规定，刻画、涂写或者擅自张贴、悬挂宣传品的，责令立即改正，并处五十元以上二百元以下罚款；拒不改正的，处每处二百元罚款，最高不超过五千元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第二十七条第二款“任何单位和个人不得在树木、地面、电杆、建筑物、构筑物或者其他公共设施上刻画、涂写，不得擅自张贴、悬挂宣传品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违法行为情形及处罚基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轻微违法行为的表现情形：刻画、涂写总面积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平方米以下；或张贴、悬挂数量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 xml:space="preserve">5 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处以下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处罚基准：处五十元以上一百五十元以下罚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 xml:space="preserve">一般违法行为的表现情形：刻画、涂写总面积 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 xml:space="preserve">平方米以上；或张贴、悬挂数量 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 xml:space="preserve">5 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处以上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处罚基准：处一百五十元以上二百元以下罚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strike w:val="false"/>
          <w:dstrike w:val="false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严重违法行为的表现情形：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lang w:val="en-US" w:eastAsia="zh-CN"/>
        </w:rPr>
        <w:t>拒不改正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处罚基准：处每处二百元，最高不超过五千元罚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其他措施：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责令立即改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  <w:lang w:val="en-US" w:eastAsia="zh-CN"/>
        </w:rPr>
        <w:t>十二、违反《周口市城市市容和环境卫生管理条例》第五十五条的行政处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处罚依据：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《周口市城市市容和环境卫生管理条例》第五十五条“违反本条例第二十八条第二款规定，损坏或者擅自移动、拆除灯光设施的，责令限期改正、恢复原状，对单位并处一千元以上一万元以下罚款，对个人并处二百元以上一千元以下罚款；造成损失的，依法承担赔偿责任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第二十八条第二款“景观灯光设施的所有者或者管理人应当保持景观灯光设施完好，按照规定时间启闭景观灯光设施。任何单位和个人不得损坏或者擅自移动、拆除灯光设施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违法行为情形及处罚基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轻微违法行为的表现情形：责令限期改正，在限期内改正到位，且未造成损害后果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处罚基准：不予处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一般违法行为的表现情形：责令限期改正，未在限期内改正到位的；或造成一定损害后果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处罚基准：对单位处一千元以上五千元以下罚款，对个人处二百元以上五百元以下罚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严重违法行为的表现情形：拒不改正的；造成灯光设施损坏不能使用的；或造成严重损害后果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处罚基准：对单位处五千元以上一万元以下罚款，对个人处五百元以上一千元以下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  <w:lang w:val="en-US" w:eastAsia="zh-CN"/>
        </w:rPr>
        <w:t>十三、违反《周口市城市市容和环境卫生管理条例》第五十六条的行政处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处罚依据：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《周口市城市市容和环境卫生管理条例》第五十六条“违反本条例第三十条第一项至第四项规定的，责令立即清理或者清除，并处五十元以上二百元以下罚款。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br/>
        <w:t xml:space="preserve">    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违反本条例第三十条第五项规定的，责令立即清理，并处一百元以上一千元以下罚款。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br/>
        <w:t xml:space="preserve">    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违反本条例第三十条第七项、第八项规定的，责令立即停止违法行为，采取补救措施，并处二百元以上二千元以下罚款。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br/>
        <w:t xml:space="preserve">    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违反本条例第三十条第九项规定的，责令改正，没收其烧烤工具和违法所得，对单位并处二千元以上二万元以下罚款，对个人并处二百元以上二千元以下罚款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第三十条“任何单位和个人应当维护公共环境卫生，禁止下列影响环境卫生的行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（一）随地吐痰、便溺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（二）乱扔瓜果皮（核）、纸屑、烟蒂、包装纸（袋、盒）、饮料罐（瓶、盒）、口香糖、塑料袋等废弃物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（三）将室内及其门前垃圾扫入道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（四）乱丢废电池、荧光灯管、显示屏等有毒有害物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（五）乱倒垃圾、污水、粪便，乱弃动物尸体，占用城市道路、公共场所冲洗车辆，或者在室内清洗车辆向公共区域排放污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（六）在露天场地或者公共垃圾收集容器内焚烧树枝（叶）、垃圾等废弃物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（七）在道路或者公共场所抛撒、焚烧物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（八）向花坛、绿化带、窨井、河渠、湖泊内扫入或者倾倒废弃物，餐饮门店、摊点乱倒泔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（九）在城市化管理区域内进行露天烧烤或者为露天烧烤提供场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（十）法律、法规规定的影响环境卫生的其他行为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违法行为情形及处罚基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违反本条例第三十条第一项至第四项规定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）轻微违法行为的表现情形：责令立即改正，及时改正到位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处罚基准：不予处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）一般违法行为的表现情形：责令立即改正，改正不到位的；或造成一定危害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处罚基准：处五十元以上一百元以下罚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 xml:space="preserve">）严重违法行为的表现情形：拒不改正的；或造成严重危害的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处罚基准：处一百元以上二百元以下罚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其他措施：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责令立即清理或者清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违反本条例第三十条第五项规定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）轻微违法行为的表现情形：责令立即改正，及时改正到位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处罚基准：不予处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）一般违法行为的表现情形：责令立即改正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改正不到位的；或造成一定危害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处罚基准：处一百元以上七百元以下罚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 xml:space="preserve">）严重违法行为的表现情形：拒不改正的；或造成严重危害的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处罚基准：处七百元以上一千元以下罚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其他措施：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责令立即清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违反本条例第三十条第七项、第八项规定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）轻微违法行为的表现情形：责令立即改正，及时改正到位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处罚基准：不予处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）一般违法行为的表现情形：责令立即改正，改正不到位的；或造成一定危害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处罚基准：处二百元以上一千元以下罚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）严重违法行为的表现情形：拒不改正的；或造成严重危害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处罚基准：处一千元以上两千元以下罚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其他措施：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责令立即停止违法行为，采取补救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违反本条例第三十条第九项规定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）轻微违法行为的表现情形：首次违法，及时改正，且未造成损害后果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处罚基准：不予处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）一般违法行为的表现情形：进行露天烧烤或者为露天烧烤提供场地面积在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平方米以下的，经责令改正，未及时改正到位的；或造成一定损害后果的；或第二次违法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处罚基准：没收其烧烤工具和违法所得，对单位并处二千元以上一万元以下罚款，对个人并处五百元以上一千元以下罚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）严重违法行为的表现情形：进行露天烧烤或者为露天烧烤提供场地面积在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平方米以上的，经责令改正，拒不改正的；或造成严重损害后果的；或第三次以上违法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处罚基准：没收其烧烤工具和违法所得，对单位并处一万元以上二万元以下罚款，对个人并处一千元以上两千元以下罚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其他措施：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责令改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  <w:lang w:val="en-US" w:eastAsia="zh-CN"/>
        </w:rPr>
        <w:t>十四、违反《周口市城市市容和环境卫生管理条例》第五十七条的行政处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处罚依据：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《周口市城市市容和环境卫生管理条例》第五十七条“ 违反本条例第三十二条规定，侵占、损坏或者擅自拆除、移动、关闭环境卫生设施或者改变其使用性质的，责令立即改正、恢复原状，并处五百元以上三千元以下罚款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第三十二条“任何单位和个人不得侵占、损坏、拆除、关闭公共厕所、垃圾中转场所等环境卫生设施，不得擅自改变环境卫生设施的使用性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因特殊原因，确需拆除、迁移、改建、封闭环境卫生设施的，建设单位应当报城市市容环境卫生行政主管部门批准；迁移环境卫生设施的应当先建后拆。规划确定的环境卫生设施用地，不得擅自移作他用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违法行为情形及处罚基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轻微违法行为的表现情形：责令立即改正，及时改正到位，且未造成损害后果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处罚基准：不予处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一般违法行为的表现情形：责令立即改正，未及时改正到位的；或造成一定损害后果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处罚基准：处五百元以上一千五百元以下罚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严重违法行为的表现情形：拒不改正的；或造成设施损坏不能使用的；或造成严重损害后果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处罚基准：处一千五百元以上三千元以下罚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其他措施：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责令立即改正、恢复原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  <w:lang w:val="en-US" w:eastAsia="zh-CN"/>
        </w:rPr>
        <w:t>十五、违反《周口市城市市容和环境卫生管理条例》第五十八条的行政处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处罚依据：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《周口市城市市容和环境卫生管理条例》第五十八条“违反本条例第三十五条第一款规定，擅自饲养家禽、家畜影响城市市容和环境卫生的，责令消除影响、限期处理或者予以没收；拒不处理的，可以处禽类每只二十元以上五十元以下罚款，处畜类每头五十元以上一百元以下罚款。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br/>
        <w:t xml:space="preserve">    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违反本条例第三十五条第二款规定，未束犬链牵引的，责令立即改正；拒不改正的，处五百元罚款。携带犬类进入公园、广场等场所的，责令立即改正；拒不改正的，处五百元以上一千元以下罚款。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br/>
        <w:t xml:space="preserve">    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违反本条例第三十五条第三款规定，饲养人或者管理人对宠物在公共场所遗留的粪便不及时清除的，处五十元以上一百元以下罚款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第三十五条“城市化管理区域内禁止饲养家禽、家畜。因教学、科研以及其他特殊情况需要饲养的除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携犬出户的，应当束犬链牵引。禁止携带犬类进入公园、广场等场所，导盲犬、警犬、搜救犬等工作犬除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居民饲养宠物应当遵守有关法律、法规，不得影响环境卫生。宠物在公共场所排泄的粪便，饲养人或者管理人应当立即清除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违法行为情形及处罚基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擅自饲养家禽、家畜影响城市市容和环境卫生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）轻微违法行为的表现情形：责令消除影响、限期处理，及时处理，且未影响城市市容和环境卫生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处罚基准：不予处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）一般违法行为的表现情形：对城市市容和环境卫生造成一定影响，责令消除影响、限期处理，未及时处理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处罚基准：予以没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）严重违法行为的表现情形：严重影响城市市容和环境卫生，责令消除影响、限期处理，拒不处理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处罚基准：予以没收，处禽类每只二十元以上五十元以下罚款，处畜类每头五十元以上一百元以下罚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携犬出户未束犬链牵引的；携带犬类进入公园广场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）轻微违法行为的表现情形：首次违法，经责令立即改正后及时改正，且未造成损害后果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处罚基准：不予处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）一般违法行为的表现情形：经责令立即改正后，拒不改正的；或第二次违法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处罚基准：未束犬链牵引的，处五百元罚款；携带犬类进入公园、广场等场所的，处五百元以上八百元以下罚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）严重违法行为的表现情形：经责令立即改正后，拒不改正的；或第三次及以上违法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处罚基准：未束犬链牵引的，处五百元罚款；携带犬类进入公园、广场等场所的，处八百元以上一千元以下罚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饲养人或者管理人对宠物在公共场所遗留的粪便不及时清除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）轻微违法行为的表现情形：首次违法，经责令改正后及时清除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处罚基准：不予处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）一般违法行为的表现情形：经责令改正后不及时清除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处罚基准：处五十元以上八十元以下罚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）严重违法行为的表现情形：经责令改正后拒不清除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处罚基准：处八十元以上一百元以下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  <w:lang w:val="en-US" w:eastAsia="zh-CN"/>
        </w:rPr>
        <w:t>十六、违反《周口市城市市容和环境卫生管理条例》第五十九条的行政处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处罚依据：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《周口市城市市容和环境卫生管理条例》第五十九条“违反本条例第三十六条第三款规定，将有害废弃物混入城市生活垃圾的，处每吨二千元以上三千元以下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款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第三十六条第三款“工业固体废物、医疗废物和其他危险废物应当按照有关规定单独收集、运输和处置，不得混入生活垃圾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违法行为情形及处罚基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轻微违法行为的表现情形：混入的有害废弃物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0.5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立方米以下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处罚基准：处每吨二千元以上两千三百元以下罚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一般违法行为的表现情形：混入的有害废弃物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0.5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立方米以上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立方米以下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处罚基准：处每吨二千三百元以上二千七百元以下罚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严重违法行为的表现情形：混入的有害废弃物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立方米以上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处罚基准：处每吨二千七百元以上三千元以下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lang w:val="en-US" w:eastAsia="zh-CN"/>
        </w:rPr>
        <w:t>十七、违反《周口市城市市容和环境卫生管理条例》第六十条的行政处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处罚依据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：《周口市城市市容和环境卫生管理条例》第六十条“违反本条例第三十八条第一款规定，未取得生活垃圾经营性清扫、收集、运输、处置服务许可证的，责令停止违法行为，并处三万元罚款。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br/>
        <w:t xml:space="preserve">   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违反本条例第三十八条第二款规定，未采取密封、全覆盖等措施，泄漏、散落、带泥运行的，责令改正，处二千元以上二万元以下罚款；拒不改正的，车辆不得上道路行驶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第三十八条“从事生活垃圾经营性清扫、收集、运输、处置的环境卫生专业服务单位，应当按照国家有关规定，取得生活垃圾经营性清扫、收集、运输、处置服务许可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生活垃圾的清扫、收集、运输、处置车辆，应当采取密闭、全覆盖等措施，不得泄漏、散落、带泥运行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违法行为情形及处罚基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环境卫生专业服务单位未取得生活垃圾经营性清扫、收集、运输、处置服务许可证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）轻微违法行为的表现情形：首次违法，经责令停止后及时停止，且未造成损害后果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处罚基准：不予处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）严重违法行为的表现情形：经责令停止后未及时停止；或拒不改正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处罚基准：处三万元罚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生活垃圾的清扫、收集、运输、处置车辆，未采取密封、全覆盖等措施，泄漏、散落、带泥运行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）轻微违法行为的表现情形：首次未采取密封、全覆盖等措施，泄漏、散落、带泥运行，经责令改正后及时改正，未造成污染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处罚基准：不予处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）一般违法行为的表现情形：未采取密封、全覆盖等措施，泄漏、散落、带泥运行，经责令改正后未及时改正到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处罚基准：处二千元以上一万元以下罚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）严重违法行为的表现情形：未采取密封、全覆盖等措施，泄漏、散落、带泥运行，经责令改正拒不改正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处罚基准：处一万元以上二万元以下罚款，车辆不得上道路行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  <w:lang w:val="en-US" w:eastAsia="zh-CN"/>
        </w:rPr>
        <w:t>十八、违反《周口市城市市容和环境卫生管理条例》第六十一条的行政处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处罚依据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：《周口市城市市容和环境卫生管理条例》第六十一条“违反本条例第三十九条第二款规定，将餐厨垃圾直接排入下水道，或者随意倾倒、抛撒、堆放餐厨垃圾的，责令限期改正并消除影响；逾期未改正的，处一千元以上二千元以下罚款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第三十九条第二款“禁止将餐厨垃圾直接排入城市下水道，禁止随意倾倒、抛撒、堆放餐厨垃圾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违法行为情形及处罚基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轻微违法行为的表现情形：责令限期改正，逾期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日以下改正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处罚基准：处一千元以上一千三百元以下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一般违法行为的表现情形：责令限期改正，逾期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日以上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日以下改正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处罚基准：处一千三百元以上一千七百元以下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严重违法行为的表现情形：责令限期改正，逾期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日以上改正的；或拒不改正的；或造成严重损害后果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处罚基准：处一千七百元以上二千元以下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  <w:lang w:val="en-US" w:eastAsia="zh-CN"/>
        </w:rPr>
        <w:t>十九、违反《周口市城市市容和环境卫生管理条例》第六十二条的行政处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处罚依据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：《周口市城市市容和环境卫生管理条例》第六十二条“违反本条例第四十条第一款规定，随意倾倒、抛撒或者堆放建筑垃圾的，对单位处五千元以上五万元以下罚款，对个人处二百元以上二千元以下罚款。”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br/>
        <w:t xml:space="preserve">    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违反本条例第四十条第二款规定，未经核准处置建筑垃圾的，对施工单位处一万元以上十万元以下罚款，对建设单位、从事建筑垃圾运输的企业处五千元以上三万元以下罚款。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br/>
        <w:t xml:space="preserve">    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违反本条例第四十条第三款规定，未按照规定的路线、时间运输建筑垃圾，未采取密封、全覆盖、清洗等措施，泄漏、散落、带泥运行的，处五千元以上五万元以下罚款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第四十条“禁止任何单位和个人随意倾倒、抛撒或者堆放建筑垃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处置建筑垃圾的单位，应当向城市市容环境卫生行政主管部门提出申请，获得城市建筑垃圾处置核准后方可处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建筑垃圾清运的企业及车辆，应当按照规定的路线、时间运输建筑垃圾，并采取密闭、全覆盖、清洗等措施，不得泄漏、散落、带泥运行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违法行为情形及处罚基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随意倾倒、抛撒或者堆放建筑垃圾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）轻微违法行为的表现情形：随意倾倒、抛撒或者堆放建筑垃圾在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立方米以下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处罚基准：对单位处五千元以上一万五千元以下罚款，对个人处两百元以上八百元以下罚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）一般违法行为的表现情形：随意倾倒、抛撒或者堆放建筑垃圾在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立方米以上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立方米以下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处罚基准：对单位处一万五千元以上三万元以下罚款，对个人处八百元以上一千四百元以下罚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）严重违法行为的表现情形：随意倾倒、抛撒或者堆放建筑垃圾在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立方米以上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处罚基准：对单位处三万元以上五万元以下罚款，对个人处一千四百元以上二千元以下罚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未经核准处置建筑垃圾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 xml:space="preserve">）轻微违法行为的表现情形：未经核准擅自处置建筑垃圾在 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 xml:space="preserve">立方米以下的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处罚基准：对施工单位处一万元以上四万元以下罚款，对建设单位、从事建筑垃圾运输的企业处五千元以上一万元以下罚款。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br/>
        <w:t xml:space="preserve">    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）一般违法行为的表现情形：未经核准擅自处置建筑垃圾在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立方米以上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 xml:space="preserve">立方米以下的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处罚基准：对施工单位处四万元以上七万元以下罚款，对建设单位、从事建筑垃圾运输的企业处一万元以上二万元以下罚款。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br/>
        <w:t xml:space="preserve">    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）严重违法行为的表现情形：未经核准擅自处置建筑垃圾在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 xml:space="preserve">立方米以上的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处罚基准：对施工单位处七万元以上十万元以下罚款，对建设单位、从事建筑垃圾运输的企业处二万元以上三万元以下罚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未按照规定的路线、时间运输建筑垃圾，未采取密封、全覆盖、清洗等措施，泄漏、散落、带泥运行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）轻微违法行为的表现情形：未按照规定的路线、时间运输建筑垃圾，或未采取密封、全覆盖、清洗等措施属当年度首次的。泄漏、散落、带泥运行，致使污染面积在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平方米以下的，或散落的建筑垃圾在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立方米以下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处罚基准：处五千元以上一万五千元以下罚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）一般违法行为的表现情形：未按照规定的路线、时间运输建筑垃圾，或未采取密封、全覆盖、清洗等措施属当年度非首次的。泄漏、散落、带泥运行，致使污染面积在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平方米以上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平方米以下的，或散落的建筑垃圾在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立方米以上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立方米以下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处罚基准：处一万五千元以上三万元以下罚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）严重违法行为的表现情形：未按照规定的路线、时间运输建筑垃圾，或未采取密封、全覆盖、清洗等措施经制止后仍拒不执行的；或造成严重后果的。泄漏、散落、带泥运行，致使污染面积大于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平方米的，或散落的建筑垃圾在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立方米以上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处罚基准：处三万元以上五万元以下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  <w:lang w:val="en-US" w:eastAsia="zh-CN"/>
        </w:rPr>
        <w:t>二十、违反《周口市城市市容和环境卫生管理条例》第六十三条的行政处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处罚依据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：《周口市城市市容和环境卫生管理条例》第六十三条“违反本条例第四十一条规定，垃圾消纳场所、中转场所未按照规定设置遮挡围墙、车辆清洗设施，未硬化进出口路面，未按要求遮盖建筑垃圾的，责令限期改正；逾期未改正的，处五百元以上五千元以下罚款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第四十一条“垃圾消纳场所、中转场所应当按照规定设置遮挡围墙和车辆清洗设施，硬化进出口路面，在场地内堆存的建筑垃圾采用密闭式防尘网遮盖，防止尘土、污水污染环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垃圾中转场所应当二十四小时开放，确保生活垃圾随到随收，及时清运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违法行为情形及处罚基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轻微违法行为的表现情形：责令限期改正，逾期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日以下改正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处罚基准：处五百元以上两千元以下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一般违法行为的表现情形：责令限期改正，逾期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日以上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日以下改正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处罚基准：处两千元以上三千五百元以下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严重违法行为的表现情形：责令限期改正，逾期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日以上改正的；或拒不改正的；或造成严重损害后果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处罚基准：处三千五百元以上五千元以下罚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其他措施：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责令限期改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  <w:lang w:val="en-US" w:eastAsia="zh-CN"/>
        </w:rPr>
        <w:t>二十一、违反《周口市城市市容和环境卫生管理条例》第六十四条的行政处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处罚依据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：《周口市城市市容和环境卫生管理条例》第六十四条“违反本条例第四十二条规定，作业单位未对产生的废弃物清理干净、恢复原状的，责令限期改正；逾期未改正的，处一百元以上五百元以下罚款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第四十二条“在城市道路范围内从事道路维修、给排水工程、园林植物修剪、供电线路维护等产生的废弃物，由作业单位负责清理干净、恢复原状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违法行为情形及处罚基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轻微违法行为的表现情形：责令限期改正，逾期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日以下改正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处罚基准：处一百元以上二百元以下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一般违法行为的表现情形：责令限期改正，逾期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日以下改正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处罚基准：处二百元以上四百元以下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严重违法行为的表现情形：责令限期改正，逾期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日以上改正的；或拒不改正的；或造成严重损害后果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lang w:val="en-US" w:eastAsia="zh-CN"/>
        </w:rPr>
        <w:t>处罚基准：处四百元以上五百元以下罚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left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lang w:val="en-US" w:eastAsia="zh-CN"/>
        </w:rPr>
        <w:t>其他措施：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责令限期改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eastAsia="仿宋" w:cs="仿宋" w:ascii="仿宋" w:hAnsi="仿宋"/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519" w:right="151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;DejaVu Sans" w:hAnsi="Calibri;DejaVu Sans" w:eastAsia="华文仿宋" w:cs="Times New Roman;Nimbus Roman No9 L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580" w:after="570"/>
      <w:jc w:val="center"/>
      <w:outlineLvl w:val="0"/>
    </w:pPr>
    <w:rPr>
      <w:rFonts w:eastAsia="宋体;方正书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60"/>
      <w:outlineLvl w:val="1"/>
    </w:pPr>
    <w:rPr>
      <w:rFonts w:ascii="Arial;Nimbus Roman No9 L" w:hAnsi="Arial;Nimbus Roman No9 L" w:eastAsia="黑体" w:cs="Arial;Nimbus Roman No9 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楷体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;Nimbus Roman No9 L" w:hAnsi="Arial;Nimbus Roman No9 L" w:eastAsia="黑体" w:cs="Arial;Nimbus Roman No9 L"/>
    </w:rPr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InternetLink">
    <w:name w:val="Hyperlink"/>
    <w:basedOn w:val="Style11"/>
    <w:rPr>
      <w:color w:val="000000"/>
      <w:u w:val="none"/>
    </w:rPr>
  </w:style>
  <w:style w:type="character" w:styleId="Bsharetext">
    <w:name w:val="bshare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next w:val="5"/>
    <w:pPr>
      <w:widowControl w:val="false"/>
      <w:bidi w:val="0"/>
      <w:snapToGrid w:val="false"/>
      <w:jc w:val="left"/>
    </w:pPr>
    <w:rPr>
      <w:rFonts w:ascii="Calibri;DejaVu Sans" w:hAnsi="Calibri;DejaVu Sans" w:eastAsia="宋体;方正书宋_GBK" w:cs="Times New Roman;Nimbus Roman No9 L"/>
      <w:color w:val="auto"/>
      <w:kern w:val="2"/>
      <w:sz w:val="18"/>
      <w:szCs w:val="18"/>
      <w:lang w:val="en-US" w:eastAsia="zh-CN" w:bidi="ar-SA"/>
    </w:rPr>
  </w:style>
  <w:style w:type="paragraph" w:styleId="5">
    <w:name w:val="索引 5"/>
    <w:next w:val="Normal"/>
    <w:qFormat/>
    <w:pPr>
      <w:widowControl w:val="false"/>
      <w:bidi w:val="0"/>
      <w:spacing w:before="100" w:after="100"/>
      <w:ind w:left="800" w:firstLine="2880"/>
      <w:jc w:val="left"/>
    </w:pPr>
    <w:rPr>
      <w:rFonts w:ascii="仿宋" w:hAnsi="仿宋" w:eastAsia="仿宋" w:cs="宋体;方正书宋_GBK"/>
      <w:color w:val="FF0000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1</dc:creator>
  <dc:description/>
  <dc:language>en-US</dc:language>
  <cp:lastModifiedBy>huanghe</cp:lastModifiedBy>
  <cp:lastPrinted>2025-03-04T15:50:00Z</cp:lastPrinted>
  <dcterms:modified xsi:type="dcterms:W3CDTF">2025-03-04T16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80B3BDAC4D4271A7B8F683EE91C28B</vt:lpwstr>
  </property>
  <property fmtid="{D5CDD505-2E9C-101B-9397-08002B2CF9AE}" pid="3" name="KSOProductBuildVer">
    <vt:lpwstr>2052-11.8.2.11625</vt:lpwstr>
  </property>
</Properties>
</file>